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fco@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оборудование FORCAR</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o@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32:00Z</dcterms:created>
  <dc:creator>пк;https://forcar.nt-rt.ru/</dc:creator>
  <dc:description/>
  <dc:language>en-US</dc:language>
  <cp:lastModifiedBy>пк</cp:lastModifiedBy>
  <cp:lastPrinted>2023-01-21T14:17:00Z</cp:lastPrinted>
  <dcterms:modified xsi:type="dcterms:W3CDTF">2023-05-26T08:32:00Z</dcterms:modified>
  <cp:revision>2</cp:revision>
  <dc:subject>FORCAR || Опросный лист на ЛК1М, ОХПУ-4-01, ШВ1, холодильные, морозильные шкафы, охлаждаемые стойки, саладеты, тепловые поверхности, витрины, тележки, термобоксы, мусорные, пищевые баки, станции официантов, передвижные мармиты, столы, рукомойники, полки, раковины, смесители, краны, инфракрасные лаппы, чаши, дозаторы. Карта заказа на продукцию. Продажа оборудования производства завода изготовителя ФОРКАР, ФАРКАР, производитель, Италия. Дилер ГКНТ. Поставка Россия, Казахстан.</dc:subject>
  <dc:title>FORCAR || Опросный лист на ЛК1М, ОХПУ-4-01, ШВ1, холодильные, морозильные шкафы, охлаждаемые стойки, саладеты, тепловые поверхности, витрины, тележки, термобоксы, мусорные, пищевые баки, станции официантов, передвижные мармиты, столы, рукомойники, полки, раковины, смесители, краны, инфракрасные лаппы, чаши, дозаторы. Карта заказа на продукцию. Продажа оборудования производства завода изготовителя ФОРКАР, ФАРКАР, производитель, Италия. Дилер ГКНТ. Поставка Россия, Казахстан.</dc:title>
</cp:coreProperties>
</file>